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ложения о создании условий для оказания медицинской помощи населению на территории муниципального образования городской округ Армянск Республики Крым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1.2011 № 323-ФЗ «Об основах охраны здоровья граждан в Российской Федерации», от 30.03.1999 № 52-ФЗ «О санитарно-эпидемиологическом благополучии населения», Законом Республики Крым 29 декабря 2016 года N 341-ЗРК/2016 «О здравоохранении в Республике Крым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  в целях реализации полномочий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города </w:t>
      </w:r>
      <w:r>
        <w:rPr>
          <w:rFonts w:cs="Times New Roman" w:ascii="Times New Roman" w:hAnsi="Times New Roman"/>
          <w:sz w:val="28"/>
          <w:szCs w:val="28"/>
        </w:rPr>
        <w:t>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зданию условий для оказания медицинской помощи населению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оказания медицинской помощи населению муниципального образования </w:t>
      </w:r>
      <w:r>
        <w:rPr>
          <w:bCs/>
          <w:sz w:val="28"/>
          <w:szCs w:val="28"/>
        </w:rPr>
        <w:t>городской округ Армянск Республики Крым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 xml:space="preserve">на информационном стенде, расположенном в помещении Армянского городского совета, </w:t>
      </w:r>
      <w:r>
        <w:rPr>
          <w:spacing w:val="2"/>
          <w:sz w:val="28"/>
          <w:szCs w:val="28"/>
        </w:rPr>
        <w:t xml:space="preserve"> на официальном сайте Армянского городского совета</w:t>
      </w:r>
      <w:r>
        <w:rPr>
          <w:sz w:val="28"/>
          <w:szCs w:val="28"/>
        </w:rPr>
        <w:t xml:space="preserve"> Республики Крым</w:t>
      </w:r>
      <w:r>
        <w:rPr>
          <w:spacing w:val="2"/>
          <w:sz w:val="28"/>
          <w:szCs w:val="28"/>
        </w:rPr>
        <w:t xml:space="preserve"> в информационно-телекоммуникационной сети общего пользования "Интернет"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заместителя главы администрации Э.А.Мироненко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города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рмянска от 17.05.2018г № 298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создании условий для оказания медицинской помощи населению муниципального образования городской округ Армянск Республики Крым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здании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оказания медицинской помощи населению (далее -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ноября 2011 № 323-ФЗ «Об основах охраны здоровья граждан в Российской Федерации», Законом Республики Крым от 22 декабря 2016 № 341-ЗРК/2016 «О здравоохранении в Республике Кры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 созданием условий для оказания медицинской помощи населени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sz w:val="28"/>
          <w:szCs w:val="28"/>
        </w:rPr>
        <w:t xml:space="preserve">комплекс правовых, организационно-управленческих, информационных 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ых администрацией города Армянска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получение качественной бесплатной медицинск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лномочия администрации города Армянска  Республики Крым, связанные с созданием условий для оказания медицинской помощи населени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номоч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по созданию условий для оказания медицинской помощи населени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амостоятельно выбирает формы и методы создания условий для оказания медицинской помощи населению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законодательством Республики Кры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Принимает муниципальные правовые акты по вопросам создания условий для оказания медицинской помощи населению в пределах своей компетен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Создает условия для оказания медицинской помощи населению Республики Крым в соответствии с территориальной программой государственных гарантий бесплатного оказания гражданам медицинской помощи в соответствии с федеральным законодательством и законодательством Республики Крым в пределах полномочий, установленных Федеральным законом от 6 октября 2003 года № 131- ФЗ "Об общих принципах организации местного самоуправления в Российской Федерации", к которым относя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казание содействия в размещении медицинских организаций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в реализ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ализация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офилактике заболеваний и формированию здорового образа жизни в соответствии с законом Республики Кры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ие в санитарно-гигиеническом просвещении населения и пропаганде донорства крови и (или) ее компонент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Республики Кры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3.7. Предоставление жилых помещений гражданам, являющихся работниками учреждений здравоохранения в соответствии с законодательством Российской Федерации, нормативными правовыми актами Республики Крым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Организация транспортного обслуживания населен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необходимости обеспечения транспортной доступности медицинских учреждений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Включение планируемых для размещения объектов здравоохранения в градостроительную документацию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ие  государственным медицинским организациям земельных участков, находящихся в муниципальной собственности, для строительства объектов здравоохранения в постоянное (бессрочное) поль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ые полномочия, установленные федеральным законодательством и законодательством Республики Кры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города Армянска Республики Крым осуществляет взаимодействие с органами государственной власти, медицинскими и иными организациями в целях обеспечения прав граждан в сфере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Oper2</dc:creator>
  <dc:description/>
  <cp:keywords/>
  <dc:language>en-US</dc:language>
  <cp:lastModifiedBy>АХЧ</cp:lastModifiedBy>
  <cp:lastPrinted>2018-05-04T15:38:00Z</cp:lastPrinted>
  <dcterms:modified xsi:type="dcterms:W3CDTF">2018-05-21T08:24:00Z</dcterms:modified>
  <cp:revision>6</cp:revision>
  <dc:subject/>
  <dc:title/>
</cp:coreProperties>
</file>